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 турнира по баскетболу                   «Локо-баскет-Школьная лига», среди девушек и юношей 9-11 классов общеобразовательных учреждений города Армянска Республики Кры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турнира по баскетболу «Локо-баскет - Школьная лига», среди девушек и юношей 9-11 классов общеобразовательных учреждений города Армянска Республики Крым – 11-12.12.2018 г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дении муниципального этапа турнира по баскетболу «Локо-баскет - Школьная лига», среди девушек и юношей 9-11 классов общеобразовательных учреждений города Армянска Республики Крым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БОУДО «ДЮСШ» города Армянска (Копылов С.В.) ответственными за подготовку и проведение муниципального этапа турнира по баскетболу «Локо-баскет - Школьная лига», среди девушек и юношей 9-11 классов общеобразовательных учреждений города Армянска Республики Крым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 МБОУ «Школа-лицей №2»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аскетболу «Локо-баскет - Школьная лига», среди общеобразовательных учреждений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команды юношей и девушек общеобразовательных учреждений города Армянска,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этапе турнира по баскетболу «Локо-баскет - Школьная лига», среди учащихся 9-11 классов общеобразовательных учреждений города Армянска Республики Крым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Сектору по делам семьи, молодёжи, физической культуры и спорта Администрации города Армянска (Мельник С.Н.) предоставить призы победителям и призёрам спортивных мероприятий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Рекомендовать ОМВД России по городу Армянску (Домрачев И.Н.) обеспечить общественный порядок, защиту личных и имущественных прав граждан в месте проведения спортивного мероприятия 11-12 декабря 2018 года с 15-30 до 19-00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у бухгалтерского учёта и отчётности администрации города Ар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8. Контроль за исполнением постановления возложить на руководителя аппарата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     </w:t>
        <w:tab/>
        <w:t xml:space="preserve">        А.А. Черн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8:00Z</dcterms:created>
  <dc:creator>Сергей</dc:creator>
  <dc:description/>
  <cp:keywords/>
  <dc:language>en-US</dc:language>
  <cp:lastModifiedBy>АХЧ</cp:lastModifiedBy>
  <cp:lastPrinted>2018-12-04T11:12:00Z</cp:lastPrinted>
  <dcterms:modified xsi:type="dcterms:W3CDTF">2018-12-07T11:11:00Z</dcterms:modified>
  <cp:revision>12</cp:revision>
  <dc:subject/>
  <dc:title/>
</cp:coreProperties>
</file>